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50.wmf" ContentType="image/x-wmf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4.wmf" ContentType="image/x-wmf"/>
  <Override PartName="/word/media/image46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49.wmf" ContentType="image/x-wmf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8.wmf" ContentType="image/x-wmf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ий курс физики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аков Б.А., Искакова Д.А.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квы, для обозначение физических величин</w:t>
      </w:r>
    </w:p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ind w:firstLine="708"/>
        <w:rPr>
          <w:b/>
          <w:b/>
        </w:rPr>
      </w:pPr>
      <w:r>
        <w:rPr>
          <w:b/>
        </w:rPr>
        <w:t>Латинские буквы:</w:t>
      </w:r>
    </w:p>
    <w:p>
      <w:pPr>
        <w:pStyle w:val="Normal"/>
        <w:widowControl w:val="false"/>
        <w:suppressLineNumbers/>
        <w:ind w:firstLine="708"/>
        <w:jc w:val="both"/>
        <w:rPr>
          <w:b/>
          <w:b/>
          <w:sz w:val="22"/>
          <w:szCs w:val="22"/>
        </w:rPr>
      </w:pPr>
      <w:r>
        <w:rPr>
          <w:rStyle w:val="Texti"/>
        </w:rPr>
        <w:t>Прописные:</w:t>
      </w:r>
      <w:r>
        <w:rPr/>
        <w:t xml:space="preserve"> Л, В, С, D, Е, F, К, L, М, N и т.д. - для обозначения точек, вершин геометрических фигур и т.п. А также: A - работа; В - магнитная индукция; С - электроемкость конденсатора; D - оптическая сила; Е - напряженность электрического поля, энергия (в электростатике W); F - сила, фокусное расстояние линзы, постоянная Фарадея; K - Кельвин, кинетическая энергия: G - гравитационная постоянная; H - высота, напряженность магнитного поля; I - сила электрического тока: L - индуктивность, длина; М - масса, молярная масса; N - мощность, сила реакции опоры, число: О - центр; Р - мощность в электродинамике; О — заряд, количество теплоты; R - универсальная газовая постоянная, радиус, электрическое сопротивление; S - площадь: Т - период, температура по Кельвину, напряжение нити; U - напряжение, внутренняя энергия: V - объем; X - ось абсцисс: У- ось ординат.</w:t>
      </w:r>
    </w:p>
    <w:p>
      <w:pPr>
        <w:pStyle w:val="Normal"/>
        <w:widowControl w:val="false"/>
        <w:suppressLineNumbers/>
        <w:ind w:firstLine="708"/>
        <w:jc w:val="both"/>
        <w:rPr>
          <w:b/>
          <w:b/>
          <w:sz w:val="22"/>
          <w:szCs w:val="22"/>
        </w:rPr>
      </w:pPr>
      <w:r>
        <w:rPr>
          <w:rStyle w:val="Texti"/>
        </w:rPr>
        <w:t xml:space="preserve">Строчные: </w:t>
      </w:r>
      <w:r>
        <w:rPr/>
        <w:t xml:space="preserve">a - ускорение, длина; b - длина; с - скорость света, удельная теплоемкость: d - расстояние от предмета до линзы, диаметр; е - заряд электрона; f - расстояние от линзы до изображения; g - ускорение свободного падения; h - высота, постоянная Планка; i, j - индексы величин в знаках суммы </w:t>
      </w:r>
      <w:r>
        <w:rPr/>
        <w:drawing>
          <wp:inline distT="0" distB="0" distL="0" distR="0">
            <wp:extent cx="189230" cy="219075"/>
            <wp:effectExtent l="0" t="0" r="0" b="0"/>
            <wp:docPr id="1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означения углов, плотность тока; k — коэффициент упругости, жесткость пружины, постоянная Больцмана. приставка — кило (кг. кДж, кН и т.д.); l — длина, путь; m — масса; m</w:t>
      </w:r>
      <w:r>
        <w:rPr>
          <w:rFonts w:cs="Arial" w:ascii="Arial" w:hAnsi="Arial"/>
          <w:vertAlign w:val="subscript"/>
        </w:rPr>
        <w:t>e</w:t>
      </w:r>
      <w:r>
        <w:rPr/>
        <w:t xml:space="preserve"> -масса электрона.; m</w:t>
      </w:r>
      <w:r>
        <w:rPr>
          <w:rFonts w:cs="Arial" w:ascii="Arial" w:hAnsi="Arial"/>
          <w:vertAlign w:val="subscript"/>
        </w:rPr>
        <w:t>p</w:t>
      </w:r>
      <w:r>
        <w:rPr/>
        <w:t xml:space="preserve"> - маcca протона, m</w:t>
      </w:r>
      <w:r>
        <w:rPr>
          <w:rFonts w:cs="Arial" w:ascii="Arial" w:hAnsi="Arial"/>
          <w:vertAlign w:val="subscript"/>
        </w:rPr>
        <w:t>n</w:t>
      </w:r>
      <w:r>
        <w:rPr/>
        <w:t xml:space="preserve"> - масса нейтрона; n - нормаль, число, показатель преломления; р - давление, импульс: q - заряд; r — радиус, удельная теплота парообразования: s - путь, перемещение: t - время; t</w:t>
      </w:r>
      <w:r>
        <w:rPr>
          <w:rFonts w:cs="Arial" w:ascii="Arial" w:hAnsi="Arial"/>
        </w:rPr>
        <w:t>°</w:t>
      </w:r>
      <w:r>
        <w:rPr/>
        <w:t>С - температура по Цельсию; v - скорость.</w:t>
      </w:r>
    </w:p>
    <w:p>
      <w:pPr>
        <w:pStyle w:val="Normal"/>
        <w:widowControl w:val="false"/>
        <w:suppressLineNumbers/>
        <w:ind w:firstLine="708"/>
        <w:jc w:val="both"/>
        <w:rPr>
          <w:b/>
          <w:b/>
        </w:rPr>
      </w:pPr>
      <w:r>
        <w:rPr>
          <w:b/>
        </w:rPr>
        <w:t>Греческие буквы</w:t>
      </w:r>
    </w:p>
    <w:p>
      <w:pPr>
        <w:pStyle w:val="Normal"/>
        <w:widowControl w:val="false"/>
        <w:suppressLineNumbers/>
        <w:ind w:firstLine="708"/>
        <w:jc w:val="both"/>
        <w:rPr>
          <w:b/>
          <w:b/>
          <w:sz w:val="22"/>
          <w:szCs w:val="22"/>
        </w:rPr>
      </w:pPr>
      <w:r>
        <w:rPr>
          <w:rStyle w:val="Texti"/>
        </w:rPr>
        <w:t>Прописные:</w:t>
      </w:r>
      <w:r>
        <w:rPr/>
        <w:t xml:space="preserve"> </w:t>
      </w:r>
      <w:r>
        <w:rPr/>
        <w:drawing>
          <wp:inline distT="0" distB="0" distL="0" distR="0">
            <wp:extent cx="142240" cy="172720"/>
            <wp:effectExtent l="0" t="0" r="0" b="0"/>
            <wp:docPr id="2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дельта) - для обозначения разности: </w:t>
      </w:r>
      <w:r>
        <w:rPr/>
        <w:drawing>
          <wp:inline distT="0" distB="0" distL="0" distR="0">
            <wp:extent cx="142240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, </w:t>
      </w:r>
      <w:r>
        <w:rPr/>
        <w:drawing>
          <wp:inline distT="0" distB="0" distL="0" distR="0">
            <wp:extent cx="142240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, </w:t>
      </w:r>
      <w:r>
        <w:rPr/>
        <w:drawing>
          <wp:inline distT="0" distB="0" distL="0" distR="0">
            <wp:extent cx="142240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 и т.д.</w:t>
      </w:r>
    </w:p>
    <w:p>
      <w:pPr>
        <w:pStyle w:val="Normal"/>
        <w:widowControl w:val="false"/>
        <w:suppressLineNumbers/>
        <w:ind w:firstLine="708"/>
        <w:jc w:val="both"/>
        <w:rPr>
          <w:b/>
          <w:b/>
          <w:sz w:val="22"/>
          <w:szCs w:val="22"/>
        </w:rPr>
      </w:pPr>
      <w:r>
        <w:rPr/>
        <w:t xml:space="preserve">Строчные: </w:t>
      </w:r>
      <w:r>
        <w:rPr/>
        <w:drawing>
          <wp:inline distT="0" distB="0" distL="0" distR="0">
            <wp:extent cx="142240" cy="153035"/>
            <wp:effectExtent l="0" t="0" r="0" b="0"/>
            <wp:docPr id="6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альфа), </w:t>
      </w:r>
      <w:r>
        <w:rPr/>
        <w:drawing>
          <wp:inline distT="0" distB="0" distL="0" distR="0">
            <wp:extent cx="142240" cy="246380"/>
            <wp:effectExtent l="0" t="0" r="0" b="0"/>
            <wp:docPr id="7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бета), </w:t>
      </w:r>
      <w:r>
        <w:rPr/>
        <w:drawing>
          <wp:inline distT="0" distB="0" distL="0" distR="0">
            <wp:extent cx="142240" cy="227330"/>
            <wp:effectExtent l="0" t="0" r="0" b="0"/>
            <wp:docPr id="8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гамма), </w:t>
      </w:r>
      <w:r>
        <w:rPr/>
        <w:drawing>
          <wp:inline distT="0" distB="0" distL="0" distR="0">
            <wp:extent cx="142240" cy="208280"/>
            <wp:effectExtent l="0" t="0" r="0" b="0"/>
            <wp:docPr id="9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тета). </w:t>
      </w:r>
      <w:r>
        <w:rPr/>
        <w:drawing>
          <wp:inline distT="0" distB="0" distL="0" distR="0">
            <wp:extent cx="142240" cy="180975"/>
            <wp:effectExtent l="0" t="0" r="0" b="0"/>
            <wp:docPr id="10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фи) и др. - для обозначения углов ( </w:t>
      </w:r>
      <w:r>
        <w:rPr/>
        <w:drawing>
          <wp:inline distT="0" distB="0" distL="0" distR="0">
            <wp:extent cx="142240" cy="2082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емпература, установившаяся в результате теплообмена; краевой угол; ( </w:t>
      </w:r>
      <w:r>
        <w:rPr/>
        <w:drawing>
          <wp:inline distT="0" distB="0" distL="0" distR="0">
            <wp:extent cx="142240" cy="172720"/>
            <wp:effectExtent l="0" t="0" r="0" b="0"/>
            <wp:docPr id="12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гловой путь);</w:t>
      </w:r>
      <w:r>
        <w:rPr/>
        <w:drawing>
          <wp:inline distT="0" distB="0" distL="0" distR="0">
            <wp:extent cx="142240" cy="189230"/>
            <wp:effectExtent l="0" t="0" r="0" b="0"/>
            <wp:docPr id="13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(эпсилон) - диэлектрическая проницаемость; </w:t>
      </w:r>
      <w:r>
        <w:rPr/>
        <w:drawing>
          <wp:inline distT="0" distB="0" distL="0" distR="0">
            <wp:extent cx="142240" cy="200025"/>
            <wp:effectExtent l="0" t="0" r="0" b="0"/>
            <wp:docPr id="14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электрическая постоянная; </w:t>
      </w:r>
      <w:r>
        <w:rPr/>
        <w:drawing>
          <wp:inline distT="0" distB="0" distL="0" distR="0">
            <wp:extent cx="142240" cy="153035"/>
            <wp:effectExtent l="0" t="0" r="0" b="0"/>
            <wp:docPr id="15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(эта) - коэффициент полезного действия;</w:t>
      </w:r>
      <w:r>
        <w:rPr/>
        <w:drawing>
          <wp:inline distT="0" distB="0" distL="0" distR="0">
            <wp:extent cx="142240" cy="180975"/>
            <wp:effectExtent l="0" t="0" r="0" b="0"/>
            <wp:docPr id="16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(лямбда) - длина волны, удельная теплота плавления; </w:t>
      </w:r>
      <w:r>
        <w:rPr/>
        <w:drawing>
          <wp:inline distT="0" distB="0" distL="0" distR="0">
            <wp:extent cx="142240" cy="189230"/>
            <wp:effectExtent l="0" t="0" r="0" b="0"/>
            <wp:docPr id="17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(мю) - коэффициент трения, магнитная проницаемость;</w:t>
      </w:r>
      <w:r>
        <w:rPr/>
        <w:drawing>
          <wp:inline distT="0" distB="0" distL="0" distR="0">
            <wp:extent cx="189230" cy="142240"/>
            <wp:effectExtent l="0" t="0" r="0" b="0"/>
            <wp:docPr id="18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гнитная постоянная; </w:t>
      </w:r>
      <w:r>
        <w:rPr/>
        <w:drawing>
          <wp:inline distT="0" distB="0" distL="0" distR="0">
            <wp:extent cx="142240" cy="133985"/>
            <wp:effectExtent l="0" t="0" r="0" b="0"/>
            <wp:docPr id="19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ню) - частота; </w:t>
      </w:r>
      <w:r>
        <w:rPr/>
        <w:drawing>
          <wp:inline distT="0" distB="0" distL="0" distR="0">
            <wp:extent cx="142240" cy="142240"/>
            <wp:effectExtent l="0" t="0" r="0" b="0"/>
            <wp:docPr id="20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пи) - число 3,14; р - (ро) - плотность, удельное сопротивление; </w:t>
      </w:r>
      <w:r>
        <w:rPr/>
        <w:drawing>
          <wp:inline distT="0" distB="0" distL="0" distR="0">
            <wp:extent cx="142240" cy="180975"/>
            <wp:effectExtent l="0" t="0" r="0" b="0"/>
            <wp:docPr id="21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сигма) - коэффициент поверхностного натяжения, поверхностная плотность заряда, напряжение, возникающее в материале; </w:t>
      </w:r>
      <w:r>
        <w:rPr/>
        <w:drawing>
          <wp:inline distT="0" distB="0" distL="0" distR="0">
            <wp:extent cx="142240" cy="153035"/>
            <wp:effectExtent l="0" t="0" r="0" b="0"/>
            <wp:docPr id="22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(тау) — время;</w:t>
      </w:r>
      <w:r>
        <w:rPr/>
        <w:drawing>
          <wp:inline distT="0" distB="0" distL="0" distR="0">
            <wp:extent cx="142240" cy="142240"/>
            <wp:effectExtent l="0" t="0" r="0" b="0"/>
            <wp:docPr id="23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(омега) - круговая или циклическая частота, угловая скорость; </w:t>
      </w:r>
      <w:r>
        <w:rPr/>
        <w:drawing>
          <wp:inline distT="0" distB="0" distL="0" distR="0">
            <wp:extent cx="153035" cy="219075"/>
            <wp:effectExtent l="0" t="0" r="0" b="0"/>
            <wp:docPr id="24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23" r="-17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(хи) - химический эквивалент.</w:t>
      </w:r>
    </w:p>
    <w:p>
      <w:pPr>
        <w:pStyle w:val="Normal"/>
        <w:widowControl w:val="false"/>
        <w:suppressLineNumbers/>
        <w:ind w:firstLine="708"/>
        <w:jc w:val="both"/>
        <w:rPr>
          <w:b/>
          <w:b/>
        </w:rPr>
      </w:pPr>
      <w:r>
        <w:rPr>
          <w:b/>
        </w:rPr>
        <w:t>Русские буквы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Emphasis"/>
        </w:rPr>
        <w:t>Прописные:</w:t>
      </w:r>
      <w:r>
        <w:rPr/>
        <w:t xml:space="preserve"> А, Б, В, Г и т.д. - для обозначения точек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/>
        <w:t>Единицы величин: А - Ампер; В - Вольт; Дж - Джоуль; Вт - Ватт; Гц - Герц; К - Кельвин; Кл - Кулон; Гн - Генри; Н - Ньютон; Па - Паскаль; Ф - Фарада: Тл - Тесла; Ом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/>
        <w:t>Строчные: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/>
        <w:t>Единицы величин: кг - масса; с - секунда; м - метр: см - сантиметр; км - километр; рад - радиан: т - тонна; мин - минута; ч - час; л - литр; эВ - электрон-Вольт: кВт-ч - киловатт-час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/>
        <w:t>Приставки: с - санти (см), к - кило (км), м - милли (мм), М - Мега (MB. МДж). мк - микро (мкм), н- нано(нм), пк - пико(пкФ): Г- Гига (ГГц).</w:t>
      </w:r>
    </w:p>
    <w:p>
      <w:pPr>
        <w:pStyle w:val="Normal"/>
        <w:widowControl w:val="false"/>
        <w:suppressLineNumbers/>
        <w:jc w:val="both"/>
        <w:rPr/>
      </w:pPr>
      <w:r>
        <w:rPr/>
      </w:r>
    </w:p>
    <w:p>
      <w:pPr>
        <w:pStyle w:val="Normal"/>
        <w:widowControl w:val="false"/>
        <w:suppressLineNumbers/>
        <w:jc w:val="both"/>
        <w:rPr>
          <w:b/>
          <w:b/>
          <w:bCs/>
          <w:color w:val="000000"/>
        </w:rPr>
      </w:pPr>
      <w:hyperlink r:id="rId26">
        <w:r>
          <w:rPr>
            <w:rStyle w:val="InternetLink"/>
            <w:b/>
            <w:bCs/>
            <w:color w:val="000000"/>
            <w:u w:val="none"/>
          </w:rPr>
          <w:t>Методика решения задач по физике</w:t>
        </w:r>
      </w:hyperlink>
    </w:p>
    <w:p>
      <w:pPr>
        <w:pStyle w:val="Normal"/>
        <w:widowControl w:val="false"/>
        <w:suppressLineNumber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условие задачи, уяснить, какой физический процесс или явление в ней описывает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стью записать условие задачи в столбик, необходимые константы и сформулировать вопрос задачи, при этом помнить, что если в задаче спрашивается: </w:t>
      </w:r>
    </w:p>
    <w:p>
      <w:pPr>
        <w:pStyle w:val="Normal"/>
        <w:ind w:left="720" w:hanging="0"/>
        <w:rPr/>
      </w:pPr>
      <w:r>
        <w:rPr/>
        <w:t xml:space="preserve">- как изменится искомая величина, то вопрос представляется в виде отношения: </w:t>
      </w:r>
      <w:r>
        <w:rPr/>
        <w:drawing>
          <wp:inline distT="0" distB="0" distL="0" distR="0">
            <wp:extent cx="570230" cy="408305"/>
            <wp:effectExtent l="0" t="0" r="0" b="0"/>
            <wp:docPr id="25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после получения ответа записывается, какая величина больше и во сколько раз: X</w:t>
      </w:r>
      <w:r>
        <w:rPr>
          <w:rFonts w:cs="Arial" w:ascii="Arial" w:hAnsi="Arial"/>
          <w:vertAlign w:val="subscript"/>
        </w:rPr>
        <w:t>2</w:t>
      </w:r>
      <w:r>
        <w:rPr/>
        <w:t>=3X</w:t>
      </w:r>
      <w:r>
        <w:rPr>
          <w:rFonts w:cs="Arial" w:ascii="Arial" w:hAnsi="Arial"/>
          <w:vertAlign w:val="subscript"/>
        </w:rPr>
        <w:t>1</w:t>
      </w:r>
      <w:r>
        <w:rPr/>
        <w:t>;</w:t>
      </w:r>
    </w:p>
    <w:p>
      <w:pPr>
        <w:pStyle w:val="Normal"/>
        <w:widowControl w:val="false"/>
        <w:suppressLineNumbers/>
        <w:ind w:left="720" w:hanging="0"/>
        <w:jc w:val="both"/>
        <w:rPr>
          <w:sz w:val="22"/>
          <w:szCs w:val="22"/>
        </w:rPr>
      </w:pPr>
      <w:r>
        <w:rPr/>
        <w:t>- на сколько изменится искомая величина, вопрос записывается: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ктор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</w:tblGrid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b"/>
              </w:rPr>
              <w:t xml:space="preserve">            </w:t>
            </w:r>
            <w:r>
              <w:rPr>
                <w:rStyle w:val="Textb"/>
              </w:rPr>
              <w:t>Вектор</w:t>
            </w:r>
            <w:r>
              <w:rPr/>
              <w:t xml:space="preserve"> - это величина, определяемая не только численным значением, но и направлением в пространстве, например сила</w:t>
            </w:r>
            <w:r>
              <w:rPr/>
              <w:drawing>
                <wp:inline distT="0" distB="0" distL="0" distR="0">
                  <wp:extent cx="189230" cy="246380"/>
                  <wp:effectExtent l="0" t="0" r="0" b="0"/>
                  <wp:docPr id="26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109" r="-1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корость </w:t>
            </w:r>
            <w:r>
              <w:rPr/>
              <w:drawing>
                <wp:inline distT="0" distB="0" distL="0" distR="0">
                  <wp:extent cx="189230" cy="208280"/>
                  <wp:effectExtent l="0" t="0" r="0" b="0"/>
                  <wp:docPr id="27" name="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ускорение </w:t>
            </w:r>
            <w:r>
              <w:rPr/>
              <w:drawing>
                <wp:inline distT="0" distB="0" distL="0" distR="0">
                  <wp:extent cx="189230" cy="219075"/>
                  <wp:effectExtent l="0" t="0" r="0" b="0"/>
                  <wp:docPr id="28" name="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т.д.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b"/>
              </w:rPr>
              <w:t xml:space="preserve">            </w:t>
            </w:r>
            <w:r>
              <w:rPr>
                <w:rStyle w:val="Textb"/>
              </w:rPr>
              <w:t>Скаляр</w:t>
            </w:r>
            <w:r>
              <w:rPr/>
              <w:t xml:space="preserve"> - это величина, определяемая только численным значением, например время t, масса m, путь l.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Действия с векторами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Сложение векторов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) векторы направлены в одну сторону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894080"/>
                  <wp:effectExtent l="0" t="0" r="0" b="0"/>
                  <wp:docPr id="2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) векторы направлены в противоположные стороны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885825"/>
                  <wp:effectExtent l="0" t="0" r="0" b="0"/>
                  <wp:docPr id="30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) векторы направлены под углом друг к другу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1"/>
            <w:bookmarkEnd w:id="0"/>
            <w:r>
              <w:rPr/>
              <w:drawing>
                <wp:inline distT="0" distB="0" distL="0" distR="0">
                  <wp:extent cx="1903730" cy="970915"/>
                  <wp:effectExtent l="0" t="0" r="0" b="0"/>
                  <wp:docPr id="3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Рис. 3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ложение осуществляется по правилу параллелограмма или треугольника.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векторном виде результирующий вектор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381000"/>
                  <wp:effectExtent l="0" t="0" r="0" b="0"/>
                  <wp:docPr id="32" name="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калярном виде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304165"/>
                  <wp:effectExtent l="0" t="0" r="0" b="0"/>
                  <wp:docPr id="33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векторном виде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408305"/>
                  <wp:effectExtent l="0" t="0" r="0" b="0"/>
                  <wp:docPr id="34" name="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калярном виде: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350520"/>
                  <wp:effectExtent l="0" t="0" r="0" b="0"/>
                  <wp:docPr id="35" name="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векторном виде результирующий вектор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381000"/>
                  <wp:effectExtent l="0" t="0" r="0" b="0"/>
                  <wp:docPr id="36" name="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калярном виде для нахождения R необходимо воспользоваться теоремой косинусов.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ма косинусов: </w:t>
            </w:r>
          </w:p>
        </w:tc>
      </w:tr>
      <w:tr>
        <w:trPr>
          <w:trHeight w:val="14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 стороны, лежащей против тупого угла, равен сумме квадратов двух других сторон без удвоенного произведения этих сторон на косинус угла,между ними: </w:t>
            </w:r>
          </w:p>
        </w:tc>
      </w:tr>
      <w:tr>
        <w:trPr>
          <w:trHeight w:val="576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306705"/>
                  <wp:effectExtent l="0" t="0" r="0" b="0"/>
                  <wp:docPr id="37" name="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— тупой угол между вектором </w:t>
            </w: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39" name="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перенесенным в конец вектора </w:t>
            </w: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ектором </w:t>
            </w:r>
            <w:r>
              <w:rPr/>
              <w:drawing>
                <wp:inline distT="0" distB="0" distL="0" distR="0">
                  <wp:extent cx="189230" cy="276860"/>
                  <wp:effectExtent l="0" t="0" r="0" b="0"/>
                  <wp:docPr id="41" name="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testent.ru/index/0-290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ис.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. </w:t>
            </w:r>
          </w:p>
        </w:tc>
      </w:tr>
      <w:tr>
        <w:trPr>
          <w:trHeight w:val="311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лучае, если угол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90°, cos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 и теорема косинусов превращается в теорему Пифагора: </w:t>
            </w:r>
          </w:p>
        </w:tc>
      </w:tr>
      <w:tr>
        <w:trPr>
          <w:trHeight w:val="189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162685"/>
                  <wp:effectExtent l="0" t="0" r="0" b="0"/>
                  <wp:docPr id="4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4.</w:t>
            </w:r>
          </w:p>
        </w:tc>
      </w:tr>
      <w:tr>
        <w:trPr>
          <w:trHeight w:val="296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ма Пифагора: </w:t>
            </w:r>
          </w:p>
        </w:tc>
      </w:tr>
      <w:tr>
        <w:trPr>
          <w:trHeight w:val="28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вадрат гипотенузы равен сумме квадратов катетов: </w:t>
            </w:r>
          </w:p>
        </w:tc>
      </w:tr>
      <w:tr>
        <w:trPr>
          <w:trHeight w:val="59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635" cy="361950"/>
                  <wp:effectExtent l="0" t="0" r="0" b="0"/>
                  <wp:docPr id="45" name="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ложение вектора на составляющие </w:t>
            </w:r>
          </w:p>
        </w:tc>
      </w:tr>
      <w:tr>
        <w:trPr>
          <w:trHeight w:val="561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по правилу параллелограмма, в котором разлагаемый вектор является диагональю, а результирующие векторы - сторонами: </w:t>
            </w:r>
          </w:p>
        </w:tc>
      </w:tr>
      <w:tr>
        <w:trPr>
          <w:trHeight w:val="2008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228725"/>
                  <wp:effectExtent l="0" t="0" r="0" b="0"/>
                  <wp:docPr id="4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5</w:t>
            </w:r>
          </w:p>
        </w:tc>
      </w:tr>
      <w:tr>
        <w:trPr>
          <w:trHeight w:val="81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ложение вектора </w:t>
            </w:r>
            <w:r>
              <w:rPr/>
              <w:drawing>
                <wp:inline distT="0" distB="0" distL="0" distR="0">
                  <wp:extent cx="208280" cy="285115"/>
                  <wp:effectExtent l="0" t="0" r="0" b="0"/>
                  <wp:docPr id="47" name="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составляющие по координатным осям X и У дает два вектора: </w:t>
            </w:r>
            <w:r>
              <w:rPr/>
              <w:drawing>
                <wp:inline distT="0" distB="0" distL="0" distR="0">
                  <wp:extent cx="570230" cy="219075"/>
                  <wp:effectExtent l="0" t="0" r="0" b="0"/>
                  <wp:docPr id="48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23" r="-4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и которых: </w:t>
            </w:r>
          </w:p>
        </w:tc>
      </w:tr>
      <w:tr>
        <w:trPr>
          <w:trHeight w:val="763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372745"/>
                  <wp:effectExtent l="0" t="0" r="0" b="0"/>
                  <wp:docPr id="49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ции векторов на оси </w:t>
            </w:r>
          </w:p>
        </w:tc>
      </w:tr>
      <w:tr>
        <w:trPr>
          <w:trHeight w:val="280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ции векторов на оси всегда скаляры: </w:t>
            </w:r>
          </w:p>
        </w:tc>
      </w:tr>
      <w:tr>
        <w:trPr>
          <w:trHeight w:val="1791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094105"/>
                  <wp:effectExtent l="0" t="0" r="0" b="0"/>
                  <wp:docPr id="5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6</w:t>
            </w:r>
          </w:p>
        </w:tc>
      </w:tr>
      <w:tr>
        <w:trPr>
          <w:trHeight w:val="82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367030"/>
                  <wp:effectExtent l="0" t="0" r="0" b="0"/>
                  <wp:docPr id="51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сли направление вектора совпадает с направлением оси, проекция положительна, если нет - отрицательна. </w:t>
            </w:r>
          </w:p>
        </w:tc>
      </w:tr>
    </w:tbl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а</w:t>
      </w:r>
    </w:p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rStyle w:val="Textb"/>
        </w:rPr>
        <w:t>МЕХАНИКА</w:t>
      </w:r>
      <w:r>
        <w:rPr/>
        <w:t xml:space="preserve"> - раздел физики, изучающий механическое движение. Она содержит три раз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b"/>
        </w:rPr>
        <w:t>Кинематика</w:t>
      </w:r>
      <w:r>
        <w:rPr/>
        <w:t xml:space="preserve"> - раздел механики, изучающий механическое движение без учета причин, это движение вызвавших. Здесь не рассматриваются ни действующие силы, ни действующие м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b"/>
        </w:rPr>
        <w:t>Динамика</w:t>
      </w:r>
      <w:r>
        <w:rPr/>
        <w:t xml:space="preserve"> - раздел механики, изучающий механическое движение с учетом причин, это движение вызвавших. Здесь рассматриваются действующие силы и действующие массы.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sz w:val="22"/>
          <w:szCs w:val="22"/>
        </w:rPr>
      </w:pPr>
      <w:r>
        <w:rPr>
          <w:rStyle w:val="Textb"/>
        </w:rPr>
        <w:t>Статика</w:t>
      </w:r>
      <w:r>
        <w:rPr/>
        <w:t xml:space="preserve"> - раздел механики, изучающий равновесие тел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нематика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Textb"/>
        </w:rPr>
        <w:t>Абсолютно твердое тело</w:t>
      </w:r>
      <w:r>
        <w:rPr/>
        <w:t xml:space="preserve"> - это тело, взаимное расположение частиц которого при движении не меняется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Textb"/>
        </w:rPr>
        <w:t>Материальной точкой</w:t>
      </w:r>
      <w:r>
        <w:rPr/>
        <w:t xml:space="preserve"> называется тело, размерами которого в данной задаче можно пренебречь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Textb"/>
        </w:rPr>
        <w:t>Система отсчета</w:t>
      </w:r>
      <w:r>
        <w:rPr/>
        <w:t xml:space="preserve"> - это совокупность тела отсчета, системы координат и способа измерения времени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Textb"/>
        </w:rPr>
        <w:t>Тело отсчета</w:t>
      </w:r>
      <w:r>
        <w:rPr/>
        <w:t xml:space="preserve"> - это тело, условно принятое за неподвижное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Textb"/>
        </w:rPr>
        <w:t>Траектория</w:t>
      </w:r>
      <w:r>
        <w:rPr/>
        <w:t xml:space="preserve"> - это линия, вдоль которой движется тело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Textb"/>
        </w:rPr>
        <w:t>Поступательным</w:t>
      </w:r>
      <w:r>
        <w:rPr/>
        <w:t xml:space="preserve"> называется движение, при котором все точки тела движутся по одинаковым траекториям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Style w:val="Textb"/>
        </w:rPr>
        <w:t xml:space="preserve">Пройденный путь </w:t>
      </w:r>
      <w:r>
        <w:rPr>
          <w:rStyle w:val="Textb"/>
          <w:i/>
        </w:rPr>
        <w:t>l</w:t>
      </w:r>
      <w:r>
        <w:rPr/>
        <w:t xml:space="preserve"> - это скалярная величина, численно равная длине траектории, пройденной телом за данный промежуток времени.</w:t>
      </w:r>
    </w:p>
    <w:p>
      <w:pPr>
        <w:pStyle w:val="Normal"/>
        <w:widowControl w:val="false"/>
        <w:suppressLineNumbers/>
        <w:ind w:firstLine="708"/>
        <w:jc w:val="both"/>
        <w:rPr>
          <w:lang w:val="en-US"/>
        </w:rPr>
      </w:pPr>
      <w:r>
        <w:rPr>
          <w:rStyle w:val="Textb"/>
        </w:rPr>
        <w:t>Перемещение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- вектор, соединяющий начало и конец движения.</w:t>
      </w:r>
    </w:p>
    <w:p>
      <w:pPr>
        <w:pStyle w:val="Normal"/>
        <w:widowControl w:val="false"/>
        <w:suppressLineNumbers/>
        <w:ind w:firstLine="708"/>
        <w:jc w:val="both"/>
        <w:rPr>
          <w:b/>
          <w:b/>
          <w:sz w:val="22"/>
          <w:szCs w:val="22"/>
        </w:rPr>
      </w:pPr>
      <w:r>
        <w:rPr>
          <w:rStyle w:val="Textb"/>
        </w:rPr>
        <w:t>Скорость</w:t>
      </w:r>
      <w:r>
        <w:rPr/>
        <w:t xml:space="preserve"> - векторная величина, характеризующая направление и быстроту перемещения материальной точки.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ормулы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материальной точки (центра масс твердого тела) вдоль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редняя (путевая) скорость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уть, пройденный точкой за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. Пу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2"/>
          <w:szCs w:val="22"/>
        </w:rPr>
        <w:t xml:space="preserve"> в отличие от разности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не может убывать и принимать отрицательные значения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Проекция мгновенной скорости на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Проекция среднего ускорения на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Проекция мгновенного (линейного) ускорения на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Формула скорости равнопеременного поступательного движ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ачальная скорость (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; для равнозамедленного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для равноускоренн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Формула пути равнопеременного движ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вижении тела по вертикальному направлению в поле силы тяжести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Движение материальной точки по окружности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Модуль угловой скор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Модуль углового ускорения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Связь между модулями линейных и угловых величин, характеризующих движение точки по окружн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дуль линейной скорост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16865" cy="2286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модули тангенциального и нормального ускорений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дуль угловой скорост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дуль углового ускор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окружности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Модуль полного ускор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Для равнопеременного вращательного движен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ускоренное вращение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замедленное вращение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Угловая скорость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ловое перемещение радиус-вектора (угловой путь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  <w:highlight w:val="yellow"/>
        </w:rPr>
        <w:t xml:space="preserve">Кинематическое уравнение гармонических колебаний материальной точки:                     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  <w:highlight w:val="yellow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  <w:highlight w:val="yellow"/>
        </w:rPr>
        <w:t xml:space="preserve">где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highlight w:val="yellow"/>
        </w:rPr>
        <w:t xml:space="preserve">смещение;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highlight w:val="yellow"/>
        </w:rPr>
        <w:t xml:space="preserve">амплитуда колебаний;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highlight w:val="yellow"/>
        </w:rPr>
        <w:t xml:space="preserve">угловая или циклическая частота; </w:t>
      </w:r>
      <w:r>
        <w:rPr>
          <w:sz w:val="22"/>
          <w:szCs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highlight w:val="yellow"/>
        </w:rPr>
        <w:t>начальная фаза колебаний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  <w:highlight w:val="yellow"/>
        </w:rPr>
        <w:t>Скорость и ускорение материальной точки, совершающей гармонические колебания:</w:t>
      </w:r>
    </w:p>
    <w:p>
      <w:pPr>
        <w:pStyle w:val="Normal"/>
        <w:widowControl w:val="false"/>
        <w:suppressLineNumbers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  <w:highlight w:val="yellow"/>
        </w:rPr>
        <w:t xml:space="preserve">;        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widowControl w:val="false"/>
        <w:suppressLineNumbers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Сложение гармонических колебаний одного направления и одинаковой частоты:</w:t>
      </w:r>
    </w:p>
    <w:p>
      <w:pPr>
        <w:pStyle w:val="Normal"/>
        <w:widowControl w:val="false"/>
        <w:suppressLineNumbers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) амплитуда результирующего колебания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e>
        </m:rad>
      </m:oMath>
      <w:r>
        <w:rPr>
          <w:sz w:val="22"/>
          <w:szCs w:val="22"/>
          <w:highlight w:val="yellow"/>
        </w:rPr>
        <w:t>;</w:t>
      </w:r>
    </w:p>
    <w:p>
      <w:pPr>
        <w:pStyle w:val="Normal"/>
        <w:widowControl w:val="false"/>
        <w:suppressLineNumbers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б) начальная фаза результирующего колебания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2"/>
          <w:szCs w:val="22"/>
          <w:highlight w:val="yellow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  <w:highlight w:val="yellow"/>
        </w:rPr>
        <w:t>Траектория точки, участвующей в двух взаимно перпендикулярных колебаниях, описываемых уравнениям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highlight w:val="yellow"/>
        </w:rPr>
        <w:t xml:space="preserve">,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  <w:highlight w:val="yellow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  <w:highlight w:val="yellow"/>
        </w:rPr>
        <w:t xml:space="preserve">а)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highlight w:val="yellow"/>
        </w:rPr>
        <w:t xml:space="preserve">, если разность фаз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highlight w:val="yellow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  <w:highlight w:val="yellow"/>
        </w:rPr>
        <w:t xml:space="preserve">б)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highlight w:val="yellow"/>
        </w:rPr>
        <w:t xml:space="preserve">, если разность фаз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highlight w:val="yellow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  <w:highlight w:val="yellow"/>
        </w:rPr>
        <w:t xml:space="preserve">в) </w:t>
      </w:r>
      <w:r>
        <w:rPr>
          <w:sz w:val="22"/>
          <w:szCs w:val="22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highlight w:val="yellow"/>
        </w:rPr>
        <w:t xml:space="preserve">, если разность фаз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highlight w:val="yellow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Уравнение плоской бегущей волн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d>
      </m:oMath>
      <w:r>
        <w:rPr>
          <w:sz w:val="22"/>
          <w:szCs w:val="22"/>
          <w:highlight w:val="yellow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  <w:highlight w:val="yellow"/>
        </w:rPr>
        <w:t xml:space="preserve">где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highlight w:val="yellow"/>
        </w:rPr>
        <w:t xml:space="preserve">смещение любой из точек среды с координатой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highlight w:val="yellow"/>
        </w:rPr>
        <w:t xml:space="preserve"> в момент времени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highlight w:val="yellow"/>
        </w:rPr>
        <w:t xml:space="preserve">;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highlight w:val="yellow"/>
        </w:rPr>
        <w:t>скорость распространения колебаний (волны) в среде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  <w:highlight w:val="yellow"/>
        </w:rPr>
        <w:t xml:space="preserve">Связь разности фаз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2"/>
          <w:szCs w:val="22"/>
          <w:highlight w:val="yellow"/>
        </w:rPr>
        <w:t xml:space="preserve"> колебаний с расстоянием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  <w:highlight w:val="yellow"/>
        </w:rPr>
        <w:t xml:space="preserve"> между точками среды, отсчитанных в направлении распространения колебаний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  <w:highlight w:val="yellow"/>
        </w:rPr>
        <w:t>,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где </w:t>
      </w:r>
      <w:r>
        <w:rPr>
          <w:sz w:val="22"/>
          <w:szCs w:val="22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  <w:highlight w:val="yellow"/>
        </w:rPr>
        <w:t>длина волн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пульс абсолютно твердого тела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движущегося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Второй закон динамики (Ньютона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езультирующая сила, действующая на материальную точку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илы, рассматриваемые в механике: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а) сила упругости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эффициент упругости (в случае пружины – жесткость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бсолютная деформация;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б) сила тяжести:                   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в) сила трения (скольжения):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эффициент тр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ила нормального давления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Закон сохранения импульса: 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Для двух тел для абсолютно упругого удар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- скорости тел перед соударением тел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и тел в момент после соударения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Для абсолютно неупругого удара двух тел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нетическая энерг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2"/>
          <w:szCs w:val="22"/>
        </w:rPr>
        <w:t>тела, движущегося поступательно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   или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ая энерг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а) упругодеформированной пружин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жесткость пружин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бсолютная деформация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б) тела, находящегося в однородном поле силы тяже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скорение свободного пад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высота тела над уровнем, принятым за нулевой (формула справедлива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Земли)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Закон сохранения механической энерги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Закон сохранения энергии при абсолютно упругом столкновении двух тел, движущихся в горизонтальной плоск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Закон сохранения энергии при абсолютно неупругом столкновении двух тел, движущихся в горизонтальной плоск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нергия нагревания тел и их остаточной деформации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Скорости двух тел после абсолютно упругого столкнов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Работа, совершаемая результирующей силой, определяется как мера изменения кинетической энерги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Основное уравнение динамики вращательного движения относительно неподвижной ос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езультирующий вектор моментов внешних сил, действующих на тело, относительно оси вращения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вектор углового ускор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омент инерции системы относительно оси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Моменты инерции некоторых тел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тносительно оси вращения, проходящей через центр масс: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а) материальной точки: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от материальной точки до оси (модуль радиуса-вектора);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б) стержня дли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 xml:space="preserve"> относительно оси перпендикулярной стержню и проходящей через центр масс этого стержн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в) обруча (тонкостенного цилиндра) относительно оси, перпендикулярной плоскости обруча (совпадающей с осью цилиндра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днородного (сплошного) диска (цилиндра)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носительно оси, перпендикулярной плоскости диск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д) пустотелого цилиндра с радиус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с осью вращения совпадающей с осью цилиндр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е) шара с осью вращения, проходящей через его центр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Теорема Штейнер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мент инерции системы (тела)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тносительно оси проходящей через центр масс системы (тела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мент инерции системы (тела) относительно оси, не проходящей через центр масс, но параллельной ей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между осям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мпульса материальной точки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имеющей скор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и находящуюся на расстоя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 оси вращ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мпуль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тела, вращающегося относительно неподвижно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с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сохранения момента импульса систем тел, вращающихся вокруг неподвижно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Кинетическая энергия тела вращающегося вокруг неподвижной ос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  или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Кинетическая энергия катящегося тела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екулярная физика. Термодинамика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Количество вещества тела (системы), т.е. число структурных элементов (молекул, атомов, ионов и т.д.) содержащихся в теле или системе (выражается в молях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структурных элементов, составляющих систему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Авогадро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2"/>
          <w:szCs w:val="22"/>
        </w:rPr>
        <w:t xml:space="preserve"> моль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Молярная масса вещества: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однородного тела (системы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оличество вещества этого тела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Количество вещества смес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оответственно – количество вещества, число молекул, масса, молярная 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го компонента смес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Уравнение Менделеева - Клапейрона (уравнение состояния идеального газа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газ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лярная масса газ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олярная газовая постоянна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  <w:szCs w:val="22"/>
        </w:rPr>
        <w:t xml:space="preserve"> Дж/моль К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личество вещества (число молей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рмодинамическая температур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Опытные газовые законы, являющиеся частными случаями уравнения Менделеева-Клапейрона для изопроцессов: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он Бойля- Мариотта (изотермический процесс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для двух состояний газ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б) закон Гей-Люссака (изобарный процесс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для двух состояний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закон Шарля (изохорный процесс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для двух состояний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) объединенный газовый закон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авление, объем и температура газа в начальном состояни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 же величины в конечном состояни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Закон Дальтона, определяющий давления смес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арциальные давления компонентов смес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компонентов смеси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Парциальным давлением называется давление газа, которое производил бы этот газ, если бы он только один находился в сосуде, занятом смесью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Молярная масса смес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го компонента смес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личество вещ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го компонента смес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компонентов смес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овая до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го компонента смеси газа (в долях единицы или процентах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смес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молекул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молекул вещества, содержащихся в систем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тность веществ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бъем системы. Формула справедлива не только для газов, но и для любого агрегатного состояния веществ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Основное уравнение кинетической теори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редняя кинетическая энергия поступательного движения молекул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редняя кинетическая энергия поступательного движения молекул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Больцман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редняя полная кинетическая энергия молекул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степеней свободы молекул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давления от концентрации молекул и температур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корости молекул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редняя квадратичная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редняя арифметическая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наиболее вероятная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одной молекул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ьные теплоемкости газа при постоянном объем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2"/>
          <w:szCs w:val="22"/>
        </w:rPr>
        <w:t xml:space="preserve"> и постоянном давлени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2"/>
          <w:szCs w:val="22"/>
        </w:rPr>
        <w:t xml:space="preserve">, имеюще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степеней свобод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вязь между удельной и молярной теплоемкостям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Уравнение Майера: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энергия идеального газ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Первое начало термодинамики:    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еплота, сообщенная системе (газу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зменение внутренней энергии систем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бота, совершенная системой против внешних сил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Работа расширения  газ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щем случае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обарном процессе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отермическом процессе;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адиабатном процессе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показатель адиабат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Уравнения Пуассона, связывающие параметры идеального газа при адиабатном процессе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Термический КПД цикл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еплота, полученная рабочим телом от теплоотдатчик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плота, переданная рабочим телом теплоприемнику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Термический КПД цикла Карно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рмодинамические температуры теплоотдатчика и теплоприемник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стати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Кул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ила взаимодействия точечных заряд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сстояние между зарядами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138430"/>
            <wp:effectExtent l="0" t="0" r="0" b="0"/>
            <wp:docPr id="5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иэлектрическая проницаемость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лектрическая постоя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пряженность электрического поля и потенциал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тенциальная энергия точечного положительного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находящегося в данной точке поля (при условии, что потенциальная энергия заряда, удаленного в бесконечность, равна нулю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ила, действующая на точечный заряд, находящийся в электрическом поле, и потенциальная энергия этого заря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ϕ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яженность и потенциал поля, создаваемого системой точечных зарядов (принцип суперпозиции электрических полей)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апряженность и потенциал поля, создаваем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ым заряд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яженность и потенциал поля, создаваемого точечным зарядом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сстояние от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до точки, в которой определяются напряженность и потенциа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пряженность и потенциал поля, создаваемого проводящей сферой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а расстоя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 центра сфер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заряд 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нейная плотность заря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ерхностная плотность заря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яженность и потенциал поля, создаваемого распределенными заряд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яженность поля, создаваемого бесконечной равномерно заряженной плоскостью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пряженность поля, создаваемого двумя бесконечными равномерно заряженной плоскостями (с поверхностными плотностями заряд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и разноименных зарядах на плоскостях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язь потенциала с напряженность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>, в случае однородного поля (в частности поля между обкладками плоского конденсатора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2"/>
          <w:szCs w:val="22"/>
        </w:rPr>
        <w:t>, в случае поля, обладающего центральной или осевой симметр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ический момент дипо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ечо диполя (векторная величина, направленная от отрицательного заряда к положительному и численно равная расстоянию между заряд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бота сил электрического поля по перемещению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з точки поля с потенциал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у поля с потенциал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емкость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тенциал проводника (при условии, что в бесконечности потенциал проводника принимается равным нулю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зность потенциалов пластин конденс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емкость плоского конденсатор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щадь пластины (одной) конденсато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между пласти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Электроемкость шара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εR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емкость батареи конденсаторо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  <w:szCs w:val="22"/>
        </w:rPr>
        <w:t xml:space="preserve"> при последовательном соединен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 при параллельном соединени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конденсаторов в батар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заряженного конденсатора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ый т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а постоянного то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, прошедший через поперечное сечение проводника за врем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отность то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ощадь поперечного сечения проводн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вязь плотности то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со средней скоростью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2"/>
          <w:szCs w:val="22"/>
        </w:rPr>
        <w:t xml:space="preserve"> направленного движения заряженных частиц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онцентрация заряженных час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Ом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, – для участка цепи, не содержащего ЭДС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– разность потенциалов (напряжение) на концах участка цеп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опротивление участк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,– для участка цепи, содержащего ЭДС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ДС источни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лное сопротивление участка (сумма внешних и внутренних сопротивлений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– для замкнутой (полной) цепи, 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170180"/>
            <wp:effectExtent l="0" t="0" r="0" b="0"/>
            <wp:docPr id="5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внешнее сопротивление цеп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внутреннее сопротивление источника 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ы Кирхгоф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ервый закон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>второй зак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алгебраическая сумма сил токов, сходящихся в узле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 xml:space="preserve">алгебраическая сумма произведений сил токов на сопротивления участков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>алгебраическая сумма Э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проводим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проводни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дельное сопротивл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дельная сопротивл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проводни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ощадь поперечного сечения провод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противление системы прово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>при последовательном соединен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 xml:space="preserve">при параллельном соединении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го провод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та то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U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ая формула справедлива для любого участка цепи, на концах которого поддерживается напря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 последние две – для участка не содержащего Э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тока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Джоуля–Ленц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Ома в дифференциальной форм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170180"/>
            <wp:effectExtent l="0" t="0" r="0" b="0"/>
            <wp:docPr id="5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удельная проводимость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апряженность электрического поля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отность 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магнетиз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язь магнитной индукции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2"/>
          <w:szCs w:val="22"/>
        </w:rPr>
        <w:t xml:space="preserve"> с напряженность магнитного по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гнитная проницаемость изотропной среды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гнитная постоянная. Для вакуу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и тогда индукция магнитного по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Био-Савара-Лаплас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ндукция магнитного поля, создаваемого элементом проводника длин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 xml:space="preserve"> с ток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диус-вектор, направленный от элемента проводника к точке, в которой определяется магнитная индукц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между радиус-вектором и направлением тока в элементе проводн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Магнитная индукция в центре кругового тока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итков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кругового вит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Магнитная индукция на оси кругового тока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итков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от центра витка до точки, в которой определяется магнитная индук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гнитная индукция поля прямого бесконечного проводника с ток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ратчайшее расстояние от провода до точки, в которой определяется магнитная индукц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гнитная индукция поля, создаваемого отрезком прямого провода с ток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радиус-вектором, проведенным из начала проводника в определяемую точку и направлением тока в проводник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между радиус-вектором, проведенным из конца проводника в точку и продолжением проводн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гнитная индукция поля соленоида бесконечной</w:t>
      </w:r>
      <w:r>
        <w:rPr>
          <w:sz w:val="22"/>
          <w:szCs w:val="22"/>
          <w:vertAlign w:val="superscript"/>
        </w:rPr>
        <w:t>,,</w:t>
      </w:r>
      <w:r>
        <w:rPr>
          <w:sz w:val="22"/>
          <w:szCs w:val="22"/>
        </w:rPr>
        <w:t xml:space="preserve"> длины, (т.е. когда длина соленоида во много раз больше его диаметра), на его ос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витков соленоида на единице длины соленои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ила, действующая на проводник с током в магнитном поле (закон Ампера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провод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направлением тока в проводе и вектором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 Это выражение справедливо для однородного магнитного поля и прямого отрезка проводника. Если поле неоднородно и провод не является прямым, то закон Ампера можно применять лишь к каждому элементу провода в отдельности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гнитный момент плоского контура с ток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щадь конту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витков в конту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ханический (вращательный) момент, действующий на контур с током, помещенный в однородное магнитное поле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векторам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тенциальная энергия (т.е. часть полной потенциальной энергии, которая обусловлена существованием вращательного момента) контура с током в магнитном по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тношение магнитного мо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к механическ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(моменту импульса) заряженной частицы, движущейся по круговой орбите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ила Лоренц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частицы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векторам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гнитный поток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) в случае однородного магнитного поля и плоской поверхност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щадь конту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нормалью к плоскости контура и вектором магнитной индукци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проекция вектора магнитной индукции на нормаль к поверхност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проекции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на направление перпендикулярное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) в случае неоднородного поля и произвольной поверхност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интегрирование ведется по всей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окосцепление (полный поток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 формула верна для соленоида и тороида с равномерной намоткой плотно прилегающих друг к другу ви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та по перемещению замкнутого контура в магнитном пол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ΔФ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ДС индукци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ность потенциалов на концах проводника, движущегося со скоростью  в магнитном поле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проводни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векторам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ряд, протекающий по замкнутому контуру при изменении магнитного потока, пронизывающего контур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опротивление кон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уктивность контура (с одним витк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ндуктивность катушки (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итками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уктивность соленои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витков на единицу длины соленоид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бъем соленои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гновенное значение силы тока в цепи, содержащей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индуктив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2"/>
          <w:szCs w:val="22"/>
        </w:rPr>
        <w:t xml:space="preserve"> (при замыкании цепи)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ДС источника тока;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– время, прошедшее после замыкания цеп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(при размыкании цепи)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ила тока в цепи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время, прошедшее с момента размыкания це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магнитного поля, создаваемого током в проводнике, контуре, соленоид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Объемная плотность энергии магнитного поля (отношение энергии магнитного поля к его объему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гнитная индукц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напряженность магнитного 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орму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корость света в среде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света в вакуум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бсолютный показатель преломления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тическая длина пути световой волн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геометрическая длина пути световой волны в среде с показателем прелом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птическая разность хода двух световых волн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язь разности фаз с оптической разностью хода световых волн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длина световой вол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словие максимального усиления света при интер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е максимального ослабления свет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птическая разность хода световых волн, возникающая при отражении монохроматического света от тонкой плоскопараллельной пленки (пластинки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ли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лщина пленк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абсолютный показатель преломления пленки (пластинки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падения светового луч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преломления светового луча в пленке (пластин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диусы светлых колец Ньютона в отраженном свет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омер кольц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кривизны лин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диусы темных колец Ньютона в отраженном свет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отклонения световых лучей, соответствующий максимуму (светлая полоса) при дифракции света на одной щели, определяется из услови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ширина щел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рядковый номер максимум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отклонения световых лучей, соответствующий максимуму (светлая полоса) при дифракции света на дифракционной решетке (пропускающей), определяется из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76755" cy="201930"/>
            <wp:effectExtent l="0" t="0" r="0" b="0"/>
            <wp:docPr id="5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ериод дифракционной решетк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рядковый номер максим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ающая способность дифракционной решетк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наименьшая разность дин волн двух соседних спектральных линий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</m:oMath>
      <w:r>
        <w:rPr>
          <w:sz w:val="22"/>
          <w:szCs w:val="22"/>
        </w:rPr>
        <w:t xml:space="preserve">), при которой эти линии могут быть раздельно видны в спектре, полученном посредством данной решетк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лное число щелей реш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ормула Вульфа–Брэггов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скольжения (угол между направлением параллельного пучка рентгеновского излучения, падающего на кристалл, и атомной плоскостью в кристалле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между атомными плоскостями крист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кон Брюстера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падения, при котором отразившийся от плоскости диэлектрика световой луч полностью поляризован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тносительный показатель преломления второй среды относительно пер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Малюс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нтенсивность плоскополяризованного света, падающего на поляризатор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нтенсивность этого света, после анализато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между направлением колебаний электрического вектора света, падающего на анализатор, и плоскостью пропускания анализатора (если колебания вектора напряженности падающего света совпадают с этой плоскостью, то анализатор пропускает данный сет без уменьшения его интенсив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гол поворота плоскости поляризации монохроматического света при прохождении через оптически активное веще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(в твердых телах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вращения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5270" cy="180975"/>
            <wp:effectExtent l="0" t="0" r="0" b="0"/>
            <wp:docPr id="5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лина пути, пройденного светом в оптически активном веществ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(в растворах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дельное вращ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овая концентрация оптически активного вещества в раст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ятивистская масс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покоя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скорость света в вакуум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заимосвязь массы и энергии релятивистс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нергия покоя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ая энергия свободн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инетическая энергия релятивистской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инетическая энергия релятивист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пульс релятивистс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язь между полной энергией и импульсом релятивист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Стефана-Больцма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нергетическая светимость (излучательность)-  абсолютно твердого тел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Стефана-Больцман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рмодинамическая температура Кельв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кон Вина (закон смещения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волны, на которую приходится максимум энергии излучения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ервая постоянная В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торой закон Ви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вторая постоянная Ви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ксимальная плотность энергетической свет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фот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Планка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астота фотон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волны фотон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с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сса фот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пульс фот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ула Эйнштейна для фотоэффект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нергия фотона, падающего на поверхность металл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бота выхода электрона из металл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ксимальная кинетическая энергия и максимальная скорость фотоэлектрон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фотоэлект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асная граница фотоэффект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инимальная частота и максимальная длина волны света, при которой еще возможен фотоэффект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План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света в вакуу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вление света при нормальном падении на поверхность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нергетическая освещенность (облученность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объемная плотность энергии излуч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оэффициент отражения материала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Элементы квантовой механики и атомной физ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ормул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Боровская теория водородоподобного атома</w:t>
      </w:r>
      <w:r>
        <w:rPr>
          <w:sz w:val="22"/>
          <w:szCs w:val="22"/>
        </w:rPr>
        <w:t>. Момент импульса электрона (второй постулат Бора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электр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электро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й орбит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й стационарной орбит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План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главное квантовое число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й стационарной орбит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ервый боровский радиу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электрона в атоме водоро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нергия ионизации атома 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, излучаемая или поглощаемая атомом водоро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главные квантовые числа, соответствующие энергетическим уровням, между которыми совершается переход электрона в атоме 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ектроскопическое волновое числ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волны излучения или поглощения атомом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Ридбер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олновые свойства час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ина волны де Брой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импульс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пульс частицы и его связь с кинетической энергией 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покоя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елятивистская масс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света в вакууме; </w:t>
      </w:r>
      <w:r>
        <w:rPr>
          <w:sz w:val="22"/>
          <w:szCs w:val="22"/>
        </w:rPr>
        <w:object w:dxaOrig="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75pt;height:18pt" filled="f" o:ole="">
            <v:imagedata r:id="rId61" o:title=""/>
          </v:shape>
          <o:OLEObject Type="Embed" ProgID="" ShapeID="ole_rId60" DrawAspect="Content" ObjectID="_1628562461" r:id="rId60"/>
        </w:object>
      </w:r>
      <w:r>
        <w:rPr>
          <w:sz w:val="22"/>
          <w:szCs w:val="22"/>
        </w:rPr>
        <w:t xml:space="preserve">энергия покоя частиц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sz w:val="22"/>
          <w:szCs w:val="22"/>
        </w:rPr>
        <w:t>Атомное ядро. Радиоактивность</w:t>
      </w:r>
      <w:r>
        <w:rPr>
          <w:sz w:val="22"/>
          <w:szCs w:val="22"/>
        </w:rPr>
        <w:t>. Массовое число ядра (число нуклонов в ядре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овое число (число протоно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нейтр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радиоактивного распа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, распадающихся за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, не распавшихся к моменту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 в начальный момен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радиоактивного распа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Число ядер, распавшихся за врем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если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, за который определяется число распавшихся ядер, много меньше периода полураспада, то число распавшихся ядер можно определить по формул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висимость периода полураспада от постоянной радиоактивного распа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еднее время жизни радиоактивного ядра, т.е. интервал времени, за который число не распавшихся ядер уменьшается в е раз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исло атомов, содержащихся в радиоактивном изотоп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изотоп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лярная масс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Авогад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ктивность радиоактивного изотоп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, распадающихся за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ктивность изотопа в начальный момент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дельная активность изотоп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фект массы ядр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овое число (число протонов в ядре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овое число (число нуклонов в ядре)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нейтронов в ядр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прот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нейтр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яд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Энергия связи ядра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ефект массы яд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све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о всех внесистемных единицах энергия связи ядра рав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m</m:t>
        </m:r>
      </m:oMath>
      <w:r>
        <w:rPr>
          <w:sz w:val="22"/>
          <w:szCs w:val="22"/>
        </w:rPr>
        <w:t xml:space="preserve">, где дефект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в а.е.м.; 931- коэффициент пропорциональности ( 1 а.е.м.~ 931 Мэ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2"/>
      <w:type w:val="nextPage"/>
      <w:pgSz w:orient="landscape" w:w="8419" w:h="11906"/>
      <w:pgMar w:left="1701" w:right="850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2"/>
        </w:tabs>
        <w:ind w:left="52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2"/>
        </w:tabs>
        <w:ind w:left="5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i">
    <w:name w:val="text_i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firstLine="708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://www.testent.ru/index/0-289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oleObject" Target="embeddings/oleObject1.bin"/><Relationship Id="rId61" Type="http://schemas.openxmlformats.org/officeDocument/2006/relationships/image" Target="media/image5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7:00Z</dcterms:created>
  <dc:creator>Артем</dc:creator>
  <dc:description>Тестент</dc:description>
  <cp:keywords>физика 7 класс 8 класс 9 класс 10 класс 11 класс</cp:keywords>
  <dc:language>en-US</dc:language>
  <cp:lastModifiedBy>admin</cp:lastModifiedBy>
  <dcterms:modified xsi:type="dcterms:W3CDTF">2017-02-23T06:50:00Z</dcterms:modified>
  <cp:revision>15</cp:revision>
  <dc:subject>Подготовка учеников к ЕНТ и ПГК в Казахстане.</dc:subject>
  <dc:title>Повторение всего школьного материала по физике</dc:title>
</cp:coreProperties>
</file>